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2 do Zarządzenia Nr 36/20  Wójta Gminy Orchowo z dnia 17 czerwca 2020 r</w:t>
            </w:r>
          </w:p>
        </w:tc>
      </w:tr>
      <w:tr>
        <w:trPr>
          <w:trHeight w:val="944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WYDATKÓW NA ZADANIA ZLECONE  NA 2020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37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24,9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0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 357,8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 83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0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53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399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89,68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74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9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0,8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1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 6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9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116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491 7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9 0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3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6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7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6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8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8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97 677,01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194" w:before="0" w:after="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50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5:00Z</dcterms:created>
  <dc:creator>FastReport.NET</dc:creator>
  <dc:description/>
  <cp:keywords/>
  <dc:language>en-US</dc:language>
  <cp:lastModifiedBy>asia</cp:lastModifiedBy>
  <cp:lastPrinted>2020-06-23T11:14:00Z</cp:lastPrinted>
  <dcterms:modified xsi:type="dcterms:W3CDTF">2020-06-23T09:14:00Z</dcterms:modified>
  <cp:revision>5</cp:revision>
  <dc:subject/>
  <dc:title/>
</cp:coreProperties>
</file>